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关于年终清理各项借款、暂付款的通知</w:t>
      </w:r>
    </w:p>
    <w:p>
      <w:pPr>
        <w:pStyle w:val="Normal"/>
        <w:ind w:firstLine="56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TextBodyIndent"/>
        <w:ind w:firstLine="562"/>
        <w:rPr/>
      </w:pPr>
      <w:r>
        <w:rPr>
          <w:rFonts w:ascii="宋体;SimSun" w:hAnsi="宋体;SimSun" w:cs="宋体;SimSun"/>
          <w:b/>
          <w:bCs/>
        </w:rPr>
        <w:t>临近年终，为严格落实财务管理制度、做好年终结算工作，我处从即日起开始全面清理各项借款、暂付款，特通知如下：</w:t>
      </w:r>
    </w:p>
    <w:p>
      <w:pPr>
        <w:pStyle w:val="TextBodyIndent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各部门的借款、暂付款必须控制在三笔以内，且账龄不能超过一个月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28"/>
        </w:rPr>
        <w:t>二、各部门的借款、暂付款账龄超过一个月的必须在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/>
          <w:b/>
          <w:bCs/>
          <w:sz w:val="28"/>
        </w:rPr>
        <w:t>日前结清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28"/>
        </w:rPr>
        <w:t>三、对于特殊情况无法结算的借款或暂付款，经办部门应出具详细的情况说明报告，并承诺结清的期限，由相关当事人签字和部门负责人审批认可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bCs/>
          <w:sz w:val="28"/>
        </w:rPr>
        <w:t>四、对于未能在以上规定期限内清理借款、暂付款而又不能做出合理书面解释的部门，我处将停止受理其借款及报销业务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师范大学珠海分校</w:t>
      </w:r>
    </w:p>
    <w:p>
      <w:pPr>
        <w:pStyle w:val="Normal"/>
        <w:ind w:firstLine="5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财务处</w:t>
      </w:r>
    </w:p>
    <w:p>
      <w:pPr>
        <w:pStyle w:val="Normal"/>
        <w:ind w:firstLine="5620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新魏" w:hAnsi="华文新魏" w:eastAsia="华文新魏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5:00Z</dcterms:created>
  <dc:creator>kl</dc:creator>
  <dc:description/>
  <cp:keywords/>
  <dc:language>en-US</dc:language>
  <cp:lastModifiedBy>微软用户</cp:lastModifiedBy>
  <cp:lastPrinted>2009-12-04T15:23:00Z</cp:lastPrinted>
  <dcterms:modified xsi:type="dcterms:W3CDTF">2009-12-08T07:15:00Z</dcterms:modified>
  <cp:revision>2</cp:revision>
  <dc:subject/>
  <dc:title>关于彻底清理各项借款、暂付款的通知</dc:title>
</cp:coreProperties>
</file>