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dtitle"/>
        <w:spacing w:before="0" w:after="280"/>
        <w:jc w:val="center"/>
        <w:rPr/>
      </w:pPr>
      <w:r>
        <w:rPr/>
        <w:t>教育部 国务院纠风办 监察部 国家发展改革委</w:t>
      </w:r>
      <w:r>
        <w:rPr/>
        <w:br/>
      </w:r>
      <w:r>
        <w:rPr/>
        <w:t>财政部 审计署 新闻出版总署关于</w:t>
      </w:r>
      <w:r>
        <w:rPr/>
        <w:t>2010</w:t>
        <w:br/>
      </w:r>
      <w:r>
        <w:rPr/>
        <w:t>年治理教育乱收费规范教育收费</w:t>
      </w:r>
      <w:r>
        <w:rPr/>
        <w:br/>
      </w:r>
      <w:r>
        <w:rPr/>
        <w:t>工作的实施意见</w:t>
      </w:r>
    </w:p>
    <w:p>
      <w:pPr>
        <w:pStyle w:val="Style15"/>
        <w:jc w:val="right"/>
        <w:rPr/>
      </w:pPr>
      <w:r>
        <w:rPr/>
        <w:t>教财</w:t>
      </w:r>
      <w:r>
        <w:rPr/>
        <w:t>[2010]2</w:t>
      </w:r>
      <w:r>
        <w:rPr/>
        <w:t>号</w:t>
      </w:r>
    </w:p>
    <w:p>
      <w:pPr>
        <w:pStyle w:val="Style15"/>
        <w:rPr/>
      </w:pPr>
      <w:r>
        <w:rPr/>
        <w:t>各省、自治区、直辖市教育厅（教委）、纠风办、监察厅（局）、发展改革委、物价局、财政厅（局）、审计厅（局）、新闻出版局，新疆生产建设兵团教育局、纠风办、监察局、发展改革委、物价局、财务局、审计局、新闻出版局，有关部门（单位）教育司（局），教育部部属各高等学校：</w:t>
      </w:r>
    </w:p>
    <w:p>
      <w:pPr>
        <w:pStyle w:val="Style15"/>
        <w:rPr/>
      </w:pPr>
      <w:r>
        <w:rPr/>
        <w:t>　　为认真贯彻落实十七届中央纪委第五次全会和国务院第三次廉政工作会议精神，继续深入治理教育收费中的突出问题，现就</w:t>
      </w:r>
      <w:r>
        <w:rPr/>
        <w:t>2010</w:t>
      </w:r>
      <w:r>
        <w:rPr/>
        <w:t>年治理工作提出如下意见：</w:t>
      </w:r>
    </w:p>
    <w:p>
      <w:pPr>
        <w:pStyle w:val="Style15"/>
        <w:rPr>
          <w:b/>
          <w:b/>
          <w:bCs/>
        </w:rPr>
      </w:pPr>
      <w:r>
        <w:rPr>
          <w:b/>
          <w:bCs/>
        </w:rPr>
        <w:t>　　一、主要任务</w:t>
      </w:r>
    </w:p>
    <w:p>
      <w:pPr>
        <w:pStyle w:val="Style15"/>
        <w:rPr/>
      </w:pPr>
      <w:r>
        <w:rPr/>
        <w:t>　　</w:t>
      </w:r>
      <w:r>
        <w:rPr/>
        <w:t>2010</w:t>
      </w:r>
      <w:r>
        <w:rPr/>
        <w:t>年治理工作要以邓小平理论和“三个代表”重要思想为指导，深入贯彻落实科学发展观，坚持“谁主管、谁负责”和“管行业必须管行风”的原则，标本兼治，综合治理，突出重点，抓紧解决教育收费中群众反映强烈的突出问题，切实维护群众利益和教育公平公正，为教育事业改革发展稳定营造良好环境。</w:t>
      </w:r>
    </w:p>
    <w:p>
      <w:pPr>
        <w:pStyle w:val="Style15"/>
        <w:rPr/>
      </w:pPr>
      <w:r>
        <w:rPr/>
        <w:t>　　（一）进一步加强对教育经费投入和使用的管理及监督检查，确保各项教育惠民政策落到实处。要继续深化农村义务教育经费保障机制改革，加大经费投入力度，加快预算执行进度，确保义务教育经费及时、足额拨付到位。严格执行城市义务教育免学杂费政策，在接受政府委托、承担义务教育任务的民办学校就读的学生，按照当地公办学校免除学杂费标准享受补助；对符合当地政府规定接收条件的进城务工人员随迁子女，要按照相对就近入学原则统筹安排在公办学校就读，免除学杂费，不得以借读费等名义乱收费。严格落实国家关于中等职业学校农村家庭经济困难学生和涉农专业学生逐步免除学费，以及资助普通本科高校、高等职业学校和中等职业学校家庭经济困难学生政策，严肃查处挤占、截留、挪用和骗取教育经费的违纪违法行为。</w:t>
      </w:r>
    </w:p>
    <w:p>
      <w:pPr>
        <w:pStyle w:val="Style15"/>
        <w:rPr/>
      </w:pPr>
      <w:r>
        <w:rPr/>
        <w:t xml:space="preserve">    </w:t>
      </w:r>
      <w:r>
        <w:rPr/>
        <w:t>（二）大力推进义务教育均衡发展，着力解决义务教育阶段学校择校乱收费问题。各地要严格执行《义务教育法》，坚持义务教育阶段学生免试就近入学原则，免收学杂费和借读费，严禁捐资助学与录取学生挂钩，严禁向学生收取与入学挂钩的任何费用。学校接受的不与入学挂钩的捐赠收入要全部纳入学校预算，统一管理。各地要认真落实《教育部关于贯彻落实科学发展观 进一步推进义务教育均衡发展的意见》（教基一〔</w:t>
      </w:r>
      <w:r>
        <w:rPr/>
        <w:t>2010</w:t>
      </w:r>
      <w:r>
        <w:rPr/>
        <w:t>〕</w:t>
      </w:r>
      <w:r>
        <w:rPr/>
        <w:t>1</w:t>
      </w:r>
      <w:r>
        <w:rPr/>
        <w:t>号）和《教育部关于当前加强中小学管理规范办学行为的指导意见》（教基一〔</w:t>
      </w:r>
      <w:r>
        <w:rPr/>
        <w:t>2009</w:t>
      </w:r>
      <w:r>
        <w:rPr/>
        <w:t>〕</w:t>
      </w:r>
      <w:r>
        <w:rPr/>
        <w:t>7</w:t>
      </w:r>
      <w:r>
        <w:rPr/>
        <w:t>号）要求，切实履行省级政府统筹职责，强化以县（区）为主管理，采取有力措施促进县（区）域内义务教育均衡发展，规范中小学办学行为。要加快薄弱学校建设，建立和完善县（区）域内校长和教师定期交流制度；改革公办高中招生考试制度，积极推进和完善将优质高中和中等职业学校部分招生名额合理分配到区域内初中的办法；建立和完善义务教育均衡发展督导机制和评价体系，严禁以任何名义举办重点校、重点班。要多措并举，努力从源头上解决义务教育择校和由此引发的乱收费问题。</w:t>
      </w:r>
    </w:p>
    <w:p>
      <w:pPr>
        <w:pStyle w:val="Style15"/>
        <w:rPr/>
      </w:pPr>
      <w:r>
        <w:rPr/>
        <w:t>　　（三）严格规范中小学服务性收费和代收费，坚决禁止侵害学生利益的行为。中小学服务性收费和代收费必须坚持自愿和非营利原则，即时发生即时收取，据实结算，不得与行政事业性收费一并收取。服务性收费按规定使用税务发票，代收费按规定使用行政事业单位资金往来结算票据。严禁采取强制或变相强制手段收取服务性收费或代收费；严禁从中牟利，侵害学生利益。中小学服务性收费和代收费项目及标准由省级人民政府批准，不得将收费立项、标准制定权限层层下放，不得将教学管理范畴内应免费提供服务的事项、国家已明确规定纳入公用经费开支或已明令禁止收取的项目列为服务性收费或代收费项目。要严格执行收费公示制度，将服务性收费和代收费项目、标准向社会公示，接受学生、家长和社会的监督。农村义务教育阶段学校除向学生收取作业本费、向自愿在学校就餐的学生收取伙食费外，不得再收取任何服务性收费、代收费。</w:t>
      </w:r>
    </w:p>
    <w:p>
      <w:pPr>
        <w:pStyle w:val="Style15"/>
        <w:rPr/>
      </w:pPr>
      <w:r>
        <w:rPr/>
        <w:t>　　（四）进一步加强中小学教辅材料管理，切实解决教辅材料散滥问题。结合当前中小学教辅材料市场和学校使用的实际情况，进一步加强教辅材料编写、出版、发行、使用环节的管理与监督工作，明确各个工作环节的监管主体及工作责任，建立和完善中小学教辅材料监管制度体系和工作机制。严格规范中小学教辅材料出版、印刷和发行秩序，明确教辅材料出版、印刷、发行市场的准入门槛、管理重点、企业责任和处罚措施。严格控制教辅材料价格，切实解决“高定价低折扣”问题；重点整治侵权盗版和非法出版行为。各省级教育行政部门要加强对进入本地区的教辅材料的监管。</w:t>
      </w:r>
    </w:p>
    <w:p>
      <w:pPr>
        <w:pStyle w:val="Style15"/>
        <w:rPr/>
      </w:pPr>
      <w:r>
        <w:rPr/>
        <w:t>　　（五）进一步巩固义务教育阶段改制学校清理规范工作成果，深入推进高中阶段改制学校清理规范工作。各地要严格执行清理规范改制学校政策规定，进一步规范改制学校收费行为。经清理规范为公办学校的，执行当地同类公办学校招生收费政策；经清理规范为民办学校的，严格按照《民办教育促进法》及其实施条例的规定审批、登记，执行民办学校招生收费政策；对不符合民办条件清理后划为民办学校的要坚决予以纠正。各地要开展对义务教育阶段改制学校清理规范情况的复核检查，严禁假清理、走过场。深入推进高中阶段改制学校清理规范工作，坚决禁止以改制为名乱收费的行为。</w:t>
      </w:r>
    </w:p>
    <w:p>
      <w:pPr>
        <w:pStyle w:val="Style15"/>
        <w:rPr/>
      </w:pPr>
      <w:r>
        <w:rPr/>
        <w:t>　　（六）深入实施高校招生“阳光工程”，进一步规范高校收费行为。进一步扩大招生信息公开范围，丰富公开内容，规范公开流程，完善公开形式，加强招生信息管理与服务平台建设，对考生资格、录取信息、学费标准等及时进行公示。严格规范高校体育、艺术专业招生和成人教育及自学考试收费行为，严禁超标准或自立项目乱收费。加强高校中外合作办学收费管理，经批准的中外合作项目，其收费项目和标准执行高校所在地省级政府的有关规定，坚决取缔越权审批或未经批准擅自设立的中外合作项目，切实纠正以中外合作办学名义乱收费的行为。要加强高校示范性软件学院项目和收费的监管，坚决纠正违规审批和乱收费行为。民办高校（包括独立学院）要严格按照所在地省级物价部门批准的项目和标准规范收费，并对各项收费和使用情况进行公示。严禁高校冒用学历教育名义在录取体制外违规招生并收费，严禁高校收取与招生录取挂钩的任何费用。</w:t>
      </w:r>
    </w:p>
    <w:p>
      <w:pPr>
        <w:pStyle w:val="Style15"/>
        <w:rPr/>
      </w:pPr>
      <w:r>
        <w:rPr/>
        <w:t>　　（七）进一步完善教育收费管理制度，加大教育收费政策执行力度。要建立健全学校财务管理制度，严格执行收费资金“收支两条线”管理规定，严禁将学校收费资金交由非财务部门管理、账外设账、私设“小金库”和公款私存等行为。进一步完善学校各类票据管理制度，规范学校各类票据使用行为。全面实行学校教育收费公示制度。继续推进学校经费收入使用情况定期审计和审计公告制度，接受社会监督。进一步完善教育收费专项检查制度，严肃查处各类违规教育收费问题。继续清理教育行政事业性收费项目，坚决取消地方各级政府及部门越权出台的教育收费政策文件。除国务院另有规定外，各级各类学校（不包括民办学校）按照国家规定审批权限批准收取的学费、住宿费标准保持基本稳定且不得高于</w:t>
      </w:r>
      <w:r>
        <w:rPr/>
        <w:t>2006</w:t>
      </w:r>
      <w:r>
        <w:rPr/>
        <w:t>年秋季相关标准。严禁义务教育阶段农村公办学校收取住宿费。继续严格执行公办普通高中招收择校生“三限”政策，招收择校生比例要严格控制在本校当年高中招生计划数（不包括择校生数）的</w:t>
      </w:r>
      <w:r>
        <w:rPr/>
        <w:t>30%</w:t>
      </w:r>
      <w:r>
        <w:rPr/>
        <w:t>以下，低于此比例的不得提高。公办高中招收择校生，收取择校费后一律不准再收取学费。有条件的地区要逐步降低公办高中招收择校生的比例和收费标准，直至全部取消。各地要根据中央和国务院的要求，结合本地区实际，制定解决义务教育阶段学校择校乱收费、规范中小学服务性收费和代收费、治理中小学教辅材料散滥、清理规范高中阶段改制学校等工作的具体实施办法，提出解决问题的路线图、时间表，推动治理工作深入开展。</w:t>
      </w:r>
    </w:p>
    <w:p>
      <w:pPr>
        <w:pStyle w:val="Style15"/>
        <w:rPr>
          <w:b/>
          <w:b/>
          <w:bCs/>
        </w:rPr>
      </w:pPr>
      <w:r>
        <w:rPr>
          <w:b/>
          <w:bCs/>
        </w:rPr>
        <w:t>　　二、工作要求</w:t>
      </w:r>
    </w:p>
    <w:p>
      <w:pPr>
        <w:pStyle w:val="Style15"/>
        <w:rPr/>
      </w:pPr>
      <w:r>
        <w:rPr/>
        <w:t>　　（一）加强组织领导，落实工作责任。地方各级治理教育乱收费联席会议成员单位要在各地党委、政府的领导下，进一步完善治理工作领导体制和工作机制，按照各自职能分工切实落实工作责任。地方各级教育、纠风部门要充分发挥牵头作用，积极组织协调，各协作单位要密切配合支持，形成治理工作合力，确保今年工作任务如期完成。</w:t>
      </w:r>
    </w:p>
    <w:p>
      <w:pPr>
        <w:pStyle w:val="Style15"/>
        <w:rPr/>
      </w:pPr>
      <w:r>
        <w:rPr/>
        <w:t>　　（二）加强调查研究，解决突出问题。各地要充分认识深入推进治理工作的艰巨性和复杂性，以科学的态度、系统的观点谋划治理工作。要重视并加强对治理工作中热点、难点问题的调查研究，在国家法律法规和宏观政策指导下，结合本地实际积极探索，进一步提出破解难题，化解矛盾的工作思路和措施办法。</w:t>
      </w:r>
    </w:p>
    <w:p>
      <w:pPr>
        <w:pStyle w:val="Style15"/>
        <w:rPr/>
      </w:pPr>
      <w:r>
        <w:rPr/>
        <w:t>　　（三）加强宣传工作，优化治理环境。各地要高度重视并认真做好宣传工作，努力为治理工作营造良好的舆论环境。要全面系统地宣传国家教育收费政策，客观反映治理教育乱收费工作的进展和成效。通过广泛宣传，信息公开，积极回应社会和人民群众对教育收费问题的关注，广泛接受人民群众和社会各界的监督。</w:t>
      </w:r>
    </w:p>
    <w:p>
      <w:pPr>
        <w:pStyle w:val="Style15"/>
        <w:rPr/>
      </w:pPr>
      <w:r>
        <w:rPr/>
        <w:t>　　（四）加强监督检查，确保工作成效。各地要认真做好监督检查工作，创新检查方法，注重检查实效。坚持经常性检查和专项检查有机结合，把监督检查贯穿于治理工作各个环节，切实在发现和纠正问题上下功夫。要继续开展教育收费专项检查和督查工作，认真查处群众举报和检查发现的违法违纪问题。对于典型案件，要公开曝光，充分发挥案件查处的警示教育作用。          </w:t>
      </w:r>
    </w:p>
    <w:p>
      <w:pPr>
        <w:pStyle w:val="Style15"/>
        <w:jc w:val="right"/>
        <w:rPr/>
      </w:pPr>
      <w:r>
        <w:rPr/>
        <w:t>教育部</w:t>
      </w:r>
      <w:r>
        <w:rPr/>
        <w:br/>
      </w:r>
      <w:r>
        <w:rPr/>
        <w:t>国务院纠风办</w:t>
      </w:r>
      <w:r>
        <w:rPr/>
        <w:br/>
      </w:r>
      <w:r>
        <w:rPr/>
        <w:t>监察部</w:t>
      </w:r>
      <w:r>
        <w:rPr/>
        <w:br/>
      </w:r>
      <w:r>
        <w:rPr/>
        <w:t>国家发展改革委</w:t>
      </w:r>
      <w:r>
        <w:rPr/>
        <w:br/>
      </w:r>
      <w:r>
        <w:rPr/>
        <w:t>财政部</w:t>
      </w:r>
      <w:r>
        <w:rPr/>
        <w:br/>
      </w:r>
      <w:r>
        <w:rPr/>
        <w:t>审计署</w:t>
      </w:r>
      <w:r>
        <w:rPr/>
        <w:br/>
      </w:r>
      <w:r>
        <w:rPr/>
        <w:t>新闻出版总署</w:t>
      </w:r>
    </w:p>
    <w:p>
      <w:pPr>
        <w:pStyle w:val="Style15"/>
        <w:jc w:val="right"/>
        <w:rPr/>
      </w:pPr>
      <w:r>
        <w:rPr/>
        <w:t>二○一○年四月二十一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3:10:00Z</dcterms:created>
  <dc:creator>微软用户</dc:creator>
  <dc:description/>
  <cp:keywords/>
  <dc:language>en-US</dc:language>
  <cp:lastModifiedBy>微软用户</cp:lastModifiedBy>
  <cp:lastPrinted>2010-10-14T10:56:00Z</cp:lastPrinted>
  <dcterms:modified xsi:type="dcterms:W3CDTF">2010-10-14T03:10:00Z</dcterms:modified>
  <cp:revision>2</cp:revision>
  <dc:subject/>
  <dc:title>教育部 国务院纠风办 监察部 国家发展改革委</dc:title>
</cp:coreProperties>
</file>